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21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  <w:br/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Накарякова Александра Николаевича, * года рождения, уроженца *, гражданина РФ, паспорт серии *, зарегистрированного по адресу: ХМАО – Югра, город Урай,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сентября 2024 года в 00 часов 01 минуту Накаряков А.Н. по адресу: ХМАО – Югра, город Урай,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Накаряков А.Н. 16 июля 2024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Накарякову А.Н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17 июл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8 июл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сентября 2024 года (60-ый день со дня вступления постановления в законную силу). Таким образом, Накаряков А.Н. обязан был уплатить административный штраф в срок не позднее 26 сентября 2024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Накаряков А.Н. административный штраф не уплатил, оплата произведена 27 сентябр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Накаряков А.Н. не явился, о времени и месте рассмотрения дела извещен, судебную повестку, направленную по адресу места жительства,  Накаряков А.Н. не получил, правом на получение судебного извещения не воспользовался, в связи с  чем, почтовое отправление вернулось в суд по причине истечения его срока хран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Накарякова А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Накаряк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16 июня 2025 года, согласно которому Накаряков А.Н. не уплатил административный штраф в срок, предусмотренный КоАП РФ. Из протокола следует, что он составлен в отсутствие Накарякова А.Н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ый признается надлежаще извещенным о времени и месте составления протокола об административном правонарушении. Копия протокола об административном правонарушении направлена Накарякову А.Н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16 июля 2024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Накаряков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Накаряковым А.Н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Накаряков А.Н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ми ГИС ГМП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Накарякова А.Н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Накарякову А.Н. наказание, мировой судья учитывает характер совершенного им административного правонарушения, личность виновного, то, что ранее Накаряков А.Н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установлено: уплата административного штрафа после истечения срока, установленного ст.32.2 КоАП РФ, но до вынесения протокола об административном правонару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Накарякова Александр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519252017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Накарякову А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519-2702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770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